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ноября 2010 года № 64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становлении тарифов на услугу по приему и переработке снега, оказываемую  муниципальным унитарным предприятием «Уфаводоканал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о статьей 5 Устава городского округа город Уфа Республики Башкортостан, заключением отдела по регулированию тарифов Администрации городского округа город Уфа Республики Башкортостан  </w:t>
        <w:br/>
        <w:t xml:space="preserve">от 27 октября 2010 года № 40-10/ОТ, а также обращением муниципального унитарного предприятия «Уфаводоканал» от 23 сентября 2010 года № 01/8107  об установлении  тарифов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1.          Установить с 1 ноября 2010 года  по 31 марта  2011  года  </w:t>
      </w:r>
      <w:r>
        <w:rPr>
          <w:sz w:val="28"/>
        </w:rPr>
        <w:t>тарифы на услугу по приему и переработке снега, оказываемую  муниципальным унитарным предприятием «Уфаводокана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муниципальным учреждениям по благоустройству районов городского округа город Уфа Республики Башкортостан и МУП «Горзеленхоз» в размере 126,00 руб. </w:t>
      </w:r>
      <w:r>
        <w:rPr>
          <w:sz w:val="28"/>
          <w:szCs w:val="28"/>
        </w:rPr>
        <w:t>за 1 кубический метр (с учетом  НД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приятиям и организациям  всех форм собственности  в размере </w:t>
        <w:br/>
        <w:t>145,00 руб. за 1 кубический метр (с учетом НД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нформационно-аналитическому отделу Администрации </w:t>
        <w:br/>
        <w:t>городского округа город Уфа Республики Башкортостан опубликовать данное постановление в газете «Вечерняя Уф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  Контроль за исполнением настоящего постановления возложить на первого заместителя главы Администрации</w:t>
      </w:r>
      <w:r>
        <w:rPr>
          <w:sz w:val="28"/>
        </w:rPr>
        <w:t xml:space="preserve"> городского округа город Уфа Республики Башкортостан     И.И. Яла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город Уфа </w:t>
      </w:r>
    </w:p>
    <w:p>
      <w:pPr>
        <w:pStyle w:val="Normal"/>
        <w:jc w:val="both"/>
        <w:rPr/>
      </w:pPr>
      <w:r>
        <w:rPr>
          <w:sz w:val="28"/>
        </w:rPr>
        <w:t xml:space="preserve">Республики Башкортостан             </w:t>
        <w:tab/>
        <w:tab/>
        <w:t xml:space="preserve">                                      П.Р. Качк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3:00Z</dcterms:created>
  <dc:creator>valeeva</dc:creator>
  <dc:description/>
  <cp:keywords/>
  <dc:language>en-US</dc:language>
  <cp:lastModifiedBy>valeeva</cp:lastModifiedBy>
  <cp:lastPrinted>2009-02-11T17:23:00Z</cp:lastPrinted>
  <dcterms:modified xsi:type="dcterms:W3CDTF">2011-02-08T07:06:00Z</dcterms:modified>
  <cp:revision>6</cp:revision>
  <dc:subject/>
  <dc:title>Решение </dc:title>
</cp:coreProperties>
</file>